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лифтового кан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 Москва</w:t>
        <w:tab/>
        <w:tab/>
        <w:tab/>
        <w:tab/>
        <w:t xml:space="preserve">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12.2019 № 87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форме (Протокол заседания Единой комиссии по размещению заказов ГМЦ Росстата от «___» _______ 2020 г. № ____)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60"/>
        <w:ind w:left="0"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>лифтовой канат</w:t>
      </w:r>
      <w:r>
        <w:rPr>
          <w:rFonts w:cs="Times New Roman" w:ascii="Times New Roman" w:hAnsi="Times New Roman"/>
          <w:sz w:val="24"/>
          <w:szCs w:val="24"/>
        </w:rPr>
        <w:t xml:space="preserve"> 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679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указывается при необходимости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  <w:lang w:val="en-US"/>
        </w:rPr>
        <w:t>) рабочих дней 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679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Три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,</w:t>
      </w:r>
      <w:r>
        <w:rPr>
          <w:rFonts w:cs="Times New Roman" w:ascii="Times New Roman" w:hAnsi="Times New Roman"/>
        </w:rPr>
        <w:t xml:space="preserve"> который является основанием для оплаты поставленного товара по настоящему Договору,</w:t>
      </w:r>
      <w:r>
        <w:rPr>
          <w:rFonts w:cs="Times New Roman" w:ascii="Times New Roman" w:hAnsi="Times New Roman"/>
          <w:spacing w:val="-4"/>
        </w:rPr>
        <w:t xml:space="preserve"> или мотивированный отказ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 Договором,  а также требовать  своевременного устранения выявленных недостатков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679, г. Москва, Измайловское шоссе, д.44 в течение 30 (Тридцати) календарных дней с даты заключения настоящего Договора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 и изготовлен не ранее 2019 года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 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, чем за 2 (Два) рабочих дня по телефону: 8 (</w:t>
      </w:r>
      <w:r>
        <w:rPr>
          <w:rFonts w:cs="Times New Roman" w:ascii="Times New Roman" w:hAnsi="Times New Roman"/>
          <w:iCs/>
          <w:sz w:val="24"/>
          <w:szCs w:val="24"/>
        </w:rPr>
        <w:t>495) 607-41-41 доб. 97620</w:t>
      </w:r>
      <w:r>
        <w:rPr>
          <w:rFonts w:cs="Times New Roman" w:ascii="Times New Roman" w:hAnsi="Times New Roman"/>
          <w:sz w:val="24"/>
          <w:szCs w:val="24"/>
        </w:rPr>
        <w:t>, 8 (499) 365-34-00 в рабочие дни с 09.00 до 15.00, с указанием даты и времени отгрузки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Style83"/>
        <w:widowControl w:val="false"/>
        <w:tabs>
          <w:tab w:val="clear" w:pos="709"/>
          <w:tab w:val="left" w:pos="0" w:leader="none"/>
          <w:tab w:val="left" w:pos="851" w:leader="none"/>
        </w:tabs>
        <w:spacing w:before="60" w:after="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0 сентября 2020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30 (Тридцати) календарных дней с даты заключения Договор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 находится у Заказчика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</w:t>
              <w:br/>
              <w:t>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«___» ____________ 2020  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12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фтового каната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азчик  </w:t>
      </w:r>
      <w:r>
        <w:rPr>
          <w:rFonts w:cs="Times New Roman" w:ascii="Times New Roman" w:hAnsi="Times New Roman"/>
          <w:sz w:val="24"/>
          <w:szCs w:val="24"/>
        </w:rPr>
        <w:t>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Юридический адрес: Россия, 105679, г. Москва, Измайловское шоссе, д.4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чтовый адрес: Россия, 105679, г. Москва, Измайловское шоссе, д.4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поставки товара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остав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фтового каната</w:t>
      </w:r>
      <w:r>
        <w:rPr>
          <w:rFonts w:cs="Times New Roman" w:ascii="Times New Roman" w:hAnsi="Times New Roman"/>
          <w:sz w:val="24"/>
          <w:szCs w:val="24"/>
        </w:rPr>
        <w:t xml:space="preserve"> (далее – товар) — первый этаж здания ГМЦ Росстата по адресу: 105679, г. Москва, Измайловское шоссе, д.44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30 (Тридцати) календарных дней с даты заключения Договора. Доставка и погрузочно-разгрузочные работы должны производиться в рабочий день с 9-00 до15-00 часов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е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Style61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фтовым канатом</w:t>
      </w:r>
      <w:r>
        <w:rPr>
          <w:rFonts w:cs="Times New Roman" w:ascii="Times New Roman" w:hAnsi="Times New Roman"/>
          <w:sz w:val="24"/>
          <w:szCs w:val="24"/>
        </w:rPr>
        <w:t xml:space="preserve"> ГМЦ Росстата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240" w:after="120"/>
        <w:ind w:left="0" w:firstLine="709"/>
        <w:jc w:val="both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 и в соответствии с Таблицей 1 п.4.2.1 раздела 4 настоящего Технического задания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товара, значения которых не могут изменяться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76" w:before="0" w:after="0"/>
        <w:ind w:left="1980" w:hanging="12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качества товара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360" w:before="0" w:after="0"/>
        <w:ind w:left="198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должен поставить товар в соответствии с таблицей 1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76"/>
        <w:gridCol w:w="1417"/>
        <w:gridCol w:w="184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оставляемого товар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й канат 12 мм, двойной свивки типа ЛК-0 конструкции 6х19, ГОСТ 3077-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0" w:after="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сертификации товар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0" w:after="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эксплуатационным характеристикам товар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удовлетворять общим требованиям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0" w:after="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гарантии поставленного товар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Footnote1"/>
        <w:widowControl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lineRule="auto" w:line="240" w:before="0" w:after="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упаковки товара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  <w:tab/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ind w:left="108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widowControl w:val="false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6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рабочий телефон: </w:t>
      </w:r>
    </w:p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главного энергетика и вертикального транспорта (отдел № 115) – Шилов Виктор Михайлович, тел.: 8 (495) 607-41-41 доб. 97620, 8 (499) 365-34-00, электронная почта: vshilov@gmcrosstata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RANGE_A1_M29"/>
            <w:bookmarkStart w:id="1" w:name="RANGE_A1_M29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/>
        <w:ind w:left="6663" w:hanging="6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фтового каната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9"/>
        <w:gridCol w:w="1292"/>
        <w:gridCol w:w="1079"/>
        <w:gridCol w:w="1723"/>
        <w:gridCol w:w="1329"/>
      </w:tblGrid>
      <w:tr>
        <w:trPr>
          <w:trHeight w:val="180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оставляемого товара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Общая стоимость, включая НДС (20%), руб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й канат 12 мм, двойной свивки типа ЛК-0 конструкции 6х19, ГОСТ 3077-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284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Общая стоимость (Цена Договора) включает все расходы Поставщика на приобретение товара, его упаковку, 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/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Default"/>
        <w:spacing w:before="0" w:after="1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568" w:top="1276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58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1474"/>
        </w:tabs>
        <w:ind w:left="1474" w:hanging="7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5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64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58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5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64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6">
    <w:name w:val="WW8Num14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5">
    <w:name w:val="WW8Num3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6">
    <w:name w:val="WW8Num42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7z5">
    <w:name w:val="WW8Num4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5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9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9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3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9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9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9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8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14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4:00Z</dcterms:created>
  <dc:creator>Shepeleva</dc:creator>
  <dc:description/>
  <cp:keywords/>
  <dc:language>en-US</dc:language>
  <cp:lastModifiedBy>ru105novikova</cp:lastModifiedBy>
  <cp:lastPrinted>2020-06-03T11:39:00Z</cp:lastPrinted>
  <dcterms:modified xsi:type="dcterms:W3CDTF">2020-07-24T09:48:00Z</dcterms:modified>
  <cp:revision>20</cp:revision>
  <dc:subject/>
  <dc:title>ФЕДЕРАЛЬНАЯ СЛУЖБА ГОСУДАРСТВЕННОЙ СТАТИСТИКИ</dc:title>
</cp:coreProperties>
</file>